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13" w:hanging="0"/>
        <w:rPr>
          <w:b w:val="false"/>
          <w:b w:val="false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ОЗРАСТНЫЕ КОЭФФИЦИЕНТЫ СМЕРТНОСТИ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мершие на 1000 человек населения соответствующего пола и возраста)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8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51"/>
              <w:jc w:val="righ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14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мерших мужчи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возрасте, лет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и более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9"/>
              <w:jc w:val="right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6"/>
              <w:jc w:val="right"/>
              <w:rPr>
                <w:szCs w:val="24"/>
              </w:rPr>
            </w:pPr>
            <w:r>
              <w:rPr>
                <w:szCs w:val="24"/>
              </w:rPr>
              <w:t>12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149"/>
              <w:rPr/>
            </w:pPr>
            <w:r>
              <w:rPr>
                <w:b/>
                <w:sz w:val="26"/>
                <w:szCs w:val="26"/>
              </w:rPr>
              <w:t>Всего умерших женщи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6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возрасте, лет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и более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3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</w:tc>
      </w:tr>
    </w:tbl>
    <w:p>
      <w:pPr>
        <w:pStyle w:val="TextBody"/>
        <w:spacing w:before="120" w:after="120"/>
        <w:ind w:left="-142" w:right="-339" w:firstLine="568"/>
        <w:jc w:val="left"/>
        <w:rPr/>
      </w:pP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 За 2011-2021 гг. показатели рассчитаны с использованием численности населения с учетом итогов Всероссийской переписи населения 2020 года.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13" w:right="-113" w:hanging="0"/>
      <w:jc w:val="center"/>
      <w:outlineLvl w:val="1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 w:val="false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00Z</dcterms:created>
  <dc:creator>Ispiridonova</dc:creator>
  <dc:description/>
  <cp:keywords/>
  <dc:language>en-US</dc:language>
  <cp:lastModifiedBy>Спиридонова Ирина Васильевна</cp:lastModifiedBy>
  <cp:lastPrinted>2019-07-05T08:38:00Z</cp:lastPrinted>
  <dcterms:modified xsi:type="dcterms:W3CDTF">2024-06-27T08:18:00Z</dcterms:modified>
  <cp:revision>16</cp:revision>
  <dc:subject/>
  <dc:title>Возрастные коэффициенты смертности</dc:title>
</cp:coreProperties>
</file>